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15"/>
        <w:gridCol w:w="615"/>
        <w:gridCol w:w="615"/>
        <w:gridCol w:w="615"/>
        <w:gridCol w:w="615"/>
        <w:gridCol w:w="615"/>
        <w:gridCol w:w="620"/>
        <w:gridCol w:w="619"/>
        <w:gridCol w:w="618"/>
        <w:gridCol w:w="616"/>
        <w:gridCol w:w="616"/>
        <w:gridCol w:w="616"/>
        <w:gridCol w:w="615"/>
        <w:gridCol w:w="616"/>
        <w:gridCol w:w="615"/>
        <w:gridCol w:w="1835"/>
        <w:gridCol w:w="11"/>
      </w:tblGrid>
      <w:tr>
        <w:trPr>
          <w:trHeight w:val="269" w:hRule="atLeast"/>
        </w:trPr>
        <w:tc>
          <w:tcPr>
            <w:tcW w:w="27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# of Minutes</w:t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thinThickMedium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thinThickMedium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thinThickMediumGap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thinThickMediumGap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thinThickMediumGap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thinThickMediumGap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thinThickMediumGap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thinThickMediumGap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MediumGap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MediumGap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MediumGap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thinThickMediumGap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MediumGap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thinThickMediumGap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thinThickMedium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gend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1"/>
        <w:gridCol w:w="7554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= Time (# of minut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 Progr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F = Focu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= Phonemic Awaren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 Phon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= Fluen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=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=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= Math Compu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= Math Application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B = Behavior</w:t>
              <w:tab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eate your own key. For example, W = Wilson Foundations. SST = Social Skills Train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 = 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 = 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 = 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 = 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 = 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 = 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 = ___________________________________________________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tervention Documentation Workshee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  <w:t>Week of _____________________________</w:t>
      <w:tab/>
      <w:t xml:space="preserve">                                    </w:t>
      <w:tab/>
      <w:t>Teacher: 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4:00Z</dcterms:created>
  <dc:creator>Michekyn Butle-Kemp</dc:creator>
  <dc:description/>
  <dc:language>en-US</dc:language>
  <cp:lastModifiedBy>John Porter</cp:lastModifiedBy>
  <cp:lastPrinted>2013-01-09T08:24:00Z</cp:lastPrinted>
  <dcterms:modified xsi:type="dcterms:W3CDTF">2013-01-09T14:24:00Z</dcterms:modified>
  <cp:revision>2</cp:revision>
  <dc:subject/>
  <dc:title/>
</cp:coreProperties>
</file>