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660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peech/Languag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rvention Plan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udent______________________________                     Grade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chool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Your child has a mild or moderate problem in a Speech/Language area.  We feel that this problem is mild enough that it is not adversely affecting your child’s academic performan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peech/language services are available at the school to help your child.  We can offer these services as part of the general education program.  Services may include any of the following: consultation with your child’s teacher, working within the classroom setting, small group or individual instruc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ea of Concern:</w:t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2564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The following services will be provided:</w:t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2159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Effective Dates___________________________ To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This is NOT an Individual Education Plan (IEP) and your child is not enrolled in special education services.</w:t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242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am Signatures</w:t>
            </w:r>
          </w:p>
        </w:tc>
      </w:tr>
    </w:tbl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Parent(s)</w:t>
        <w:tab/>
        <w:t>____________________________________   Date_________________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Teacher</w:t>
        <w:tab/>
        <w:tab/>
        <w:t>____________________________________   Date_________________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Speech/Language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Pathologist</w:t>
        <w:tab/>
        <w:t>____________________________________   Date_________________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Administration</w:t>
        <w:tab/>
        <w:t>____________________________________   Date_________________</w:t>
        <w:tab/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2:02:00Z</dcterms:created>
  <dc:creator>school</dc:creator>
  <dc:description/>
  <cp:keywords/>
  <dc:language>en-US</dc:language>
  <cp:lastModifiedBy>Cartwrights</cp:lastModifiedBy>
  <dcterms:modified xsi:type="dcterms:W3CDTF">2009-08-21T02:02:00Z</dcterms:modified>
  <cp:revision>2</cp:revision>
  <dc:subject/>
  <dc:title>Speech/Language </dc:title>
</cp:coreProperties>
</file>